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 школы                      Шилина Т.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каз №48 от 1.09.2021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ан  мероприятий по духовно-нравственному воспит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ОУ Дятьковской средней  общеобразовательной  школа №2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1-2022  уч.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38"/>
        <w:gridCol w:w="1296"/>
        <w:gridCol w:w="2302"/>
        <w:gridCol w:w="210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. День зн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урок «Помнить-значит зна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здоровья «Будь здоров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6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здоровья (по пропаганде знаний по профилактике распространения острых респираторных вирусных инфекц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бесе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Поб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распространения  грамо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урок «Основы безопасности жизнедеятель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Живи, ле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 xml:space="preserve">День трезво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426"/>
              <w:rPr/>
            </w:pPr>
            <w:r>
              <w:rPr/>
              <w:t>Цикл классных часов по правовой грамотности:</w:t>
            </w:r>
          </w:p>
          <w:p>
            <w:pPr>
              <w:pStyle w:val="Normal"/>
              <w:rPr/>
            </w:pPr>
            <w:r>
              <w:rPr/>
              <w:t>«Наши права и обязанности»</w:t>
            </w:r>
          </w:p>
          <w:p>
            <w:pPr>
              <w:pStyle w:val="Normal"/>
              <w:rPr/>
            </w:pPr>
            <w:r>
              <w:rPr/>
              <w:t xml:space="preserve">«Что такое хорошо и что такое плохо» </w:t>
            </w:r>
          </w:p>
          <w:p>
            <w:pPr>
              <w:pStyle w:val="Normal"/>
              <w:rPr/>
            </w:pPr>
            <w:r>
              <w:rPr/>
              <w:t xml:space="preserve">«Уроки милосердия и доброты» </w:t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Я – гражданин» </w:t>
            </w:r>
          </w:p>
          <w:p>
            <w:pPr>
              <w:pStyle w:val="Normal"/>
              <w:ind w:right="157" w:hanging="0"/>
              <w:rPr/>
            </w:pPr>
            <w:r>
              <w:rPr/>
              <w:t>«Флаг наш и герб»                    «Символы государства».</w:t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Цикл классных часов, посвященных воспитанию учащихся в духе толерантности, терпимости к другому образу жизни, другим взгляд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классных часов о знаменательных событиях истории Росси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>ОПЕРАЦИЯ «Обелис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мятников В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>Акция «Ветер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В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>Освобождения Брянской обл. от нем.-фаш. захватч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ложение цветов к памятникам В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 xml:space="preserve">День бегу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осс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>
                <w:color w:val="000000"/>
                <w:lang w:bidi="ru-RU"/>
              </w:rPr>
              <w:t>Общероссийский детский телефон доверия 8-800-2000-1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нь учител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ление педагогов школ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/>
              <w:t>Комплекс мероприятий: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праздничная программа,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праздничная газ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Днем пожилого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учителей-пенсионеров.</w:t>
            </w:r>
          </w:p>
          <w:p>
            <w:pPr>
              <w:pStyle w:val="Normal"/>
              <w:jc w:val="center"/>
              <w:rPr/>
            </w:pPr>
            <w:r>
              <w:rPr/>
              <w:t>Вручение подар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оприятий:</w:t>
            </w:r>
          </w:p>
          <w:p>
            <w:pPr>
              <w:pStyle w:val="Normal"/>
              <w:jc w:val="center"/>
              <w:rPr/>
            </w:pPr>
            <w:r>
              <w:rPr/>
              <w:t>Праздник бабушек и дедушек</w:t>
            </w:r>
          </w:p>
          <w:p>
            <w:pPr>
              <w:pStyle w:val="Normal"/>
              <w:jc w:val="center"/>
              <w:rPr/>
            </w:pPr>
            <w:r>
              <w:rPr/>
              <w:t>Письмо пожилому человеку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ветеранов педагогического труда и вручение цв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СЛАВИНСКАЯ   ДЕК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ВместеЯрч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дународный день  школьных библиоте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иблиоте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безопасности в сети Интер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неделя до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оприятий в классных коллектив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Час души»</w:t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ые беседы со священнослужителям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Style15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День матери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мероприятий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ект фото-коллаж  «Наши мамы - самые красивые!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зготовление подарков для м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ячник 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-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мирный день борьбы со СПИ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Неизвестного Сол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день инвал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день добровольца в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Героев Отечества:</w:t>
            </w:r>
          </w:p>
          <w:p>
            <w:pPr>
              <w:pStyle w:val="Style15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встречи с ветеранами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День Конституции и День права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/>
              <w:t>Встречи с работниками МВД России «Дятьковский»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Конкурс плаката «Молодежь против коррупц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 xml:space="preserve">Внеклассное мероприятие о героях Росс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12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неклассные 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сероссийский Урок Доброты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.12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милосердия:  «Необыкновенное чудо»</w:t>
            </w:r>
          </w:p>
          <w:p>
            <w:pPr>
              <w:pStyle w:val="Normal"/>
              <w:jc w:val="center"/>
              <w:rPr/>
            </w:pPr>
            <w:r>
              <w:rPr/>
              <w:t>(подари ребенку праздник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Вечер встречи выпускников: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- оформление стенгазет юбилейных выпусков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- приглашение кл. руководителей, первых учителей и гостей вечера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- праздничный вечер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- чествование учителей - ветер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уббота февра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е беседы </w:t>
            </w:r>
          </w:p>
          <w:p>
            <w:pPr>
              <w:pStyle w:val="Normal"/>
              <w:jc w:val="center"/>
              <w:rPr/>
            </w:pPr>
            <w:r>
              <w:rPr/>
              <w:t>7 - 10 кл.</w:t>
            </w:r>
          </w:p>
          <w:p>
            <w:pPr>
              <w:pStyle w:val="Normal"/>
              <w:jc w:val="center"/>
              <w:rPr/>
            </w:pPr>
            <w:r>
              <w:rPr/>
              <w:t>«Интересы человека и интересный человек» - 7 кл.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е герои большой войны» - 9 кл.</w:t>
            </w:r>
          </w:p>
          <w:p>
            <w:pPr>
              <w:pStyle w:val="Normal"/>
              <w:jc w:val="center"/>
              <w:rPr/>
            </w:pPr>
            <w:r>
              <w:rPr/>
              <w:t>« Какими людьми славен наш город» - 10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бесе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встречи с ветеранами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день родного яз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иальному пла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ветеранами Афганской и Чеченской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 </w:t>
            </w:r>
            <w:r>
              <w:rPr/>
              <w:t xml:space="preserve">«Они сражались за Родину», 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Моя Россия, моя страна!» 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«Защитники Родины»</w:t>
            </w:r>
          </w:p>
          <w:p>
            <w:pPr>
              <w:pStyle w:val="Normal"/>
              <w:ind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«Герои живут рядом»</w:t>
            </w:r>
          </w:p>
          <w:p>
            <w:pPr>
              <w:pStyle w:val="Normal"/>
              <w:ind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О чём рассказала награда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мероприятий: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выставка  рисунков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встреча с военнослужащими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 xml:space="preserve">«А ну-ка парни»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 и ОБЖ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>
                <w:color w:val="333333"/>
              </w:rPr>
            </w:pPr>
            <w:r>
              <w:rPr>
                <w:color w:val="333333"/>
              </w:rPr>
              <w:t>Всемирный день гражданской оборо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17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 xml:space="preserve"> </w:t>
            </w:r>
            <w:r>
              <w:rPr/>
              <w:t>«Масленица – широкая»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Ярмар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воссоединения Крыма и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мероприятий: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онцерт для девочек, мам  и женщин школ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ект фото-коллаж  «Наши девчонки – самые-пресамые!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о -игровая программа «Весенняя капел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российская неделя детской и юношеской книг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российская неделя музыки для детей и юношест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городских библиотек</w:t>
            </w:r>
          </w:p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 xml:space="preserve">День космонавтики «Россия в освоении космоса» </w:t>
            </w:r>
          </w:p>
          <w:p>
            <w:pPr>
              <w:pStyle w:val="Normal"/>
              <w:ind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Первый  полет» </w:t>
            </w:r>
          </w:p>
          <w:p>
            <w:pPr>
              <w:pStyle w:val="Normal"/>
              <w:ind w:left="360"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Через тернии к звёзда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мероприятий: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апрел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мероприят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Выезды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по пла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обучающихся с ветеранами труда, ветеранами Великой Отечественной войн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   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rPr/>
            </w:pPr>
            <w:r>
              <w:rPr/>
              <w:t xml:space="preserve">День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Рисунок на асфальте» </w:t>
            </w:r>
          </w:p>
          <w:p>
            <w:pPr>
              <w:pStyle w:val="Normal"/>
              <w:ind w:left="360"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По праву памяти» </w:t>
            </w:r>
          </w:p>
          <w:p>
            <w:pPr>
              <w:pStyle w:val="Normal"/>
              <w:ind w:right="157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57" w:hanging="0"/>
              <w:rPr/>
            </w:pPr>
            <w:r>
              <w:rPr/>
              <w:t xml:space="preserve">«Защитники Родины» </w:t>
            </w:r>
          </w:p>
          <w:p>
            <w:pPr>
              <w:pStyle w:val="Normal"/>
              <w:ind w:left="252"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«Страницы великой Победы»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Проект «Знамя победы!»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Проект «Рукописная книга памяти»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Праздничное шествие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мероприятий: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конкурс детского рисунка на асфальте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конкурс литературного творчества (стихи, сочинения и т.д.)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полотна знамя победы</w:t>
            </w:r>
          </w:p>
          <w:p>
            <w:pPr>
              <w:pStyle w:val="Normal"/>
              <w:jc w:val="center"/>
              <w:rPr/>
            </w:pPr>
            <w:r>
              <w:rPr/>
              <w:t>Создание рукописной книги памяти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/>
              <w:t>Участие в город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милосердия:  проведение недели </w:t>
            </w:r>
          </w:p>
          <w:p>
            <w:pPr>
              <w:pStyle w:val="Normal"/>
              <w:jc w:val="center"/>
              <w:rPr/>
            </w:pPr>
            <w:r>
              <w:rPr/>
              <w:t>«Добрых дел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абота о ветеранах В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емьи  15 м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«Ценности трех поколений»</w:t>
            </w:r>
          </w:p>
          <w:p>
            <w:pPr>
              <w:pStyle w:val="Normal"/>
              <w:ind w:left="360"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«Я и мои родственники» </w:t>
            </w:r>
          </w:p>
          <w:p>
            <w:pPr>
              <w:pStyle w:val="Normal"/>
              <w:ind w:left="360" w:right="157" w:firstLine="426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«Фотографии из семейного альбома»</w:t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 </w:t>
            </w:r>
            <w:r>
              <w:rPr/>
              <w:t>«Забота о родителях – дело совести каждого»,</w:t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 </w:t>
            </w:r>
            <w:r>
              <w:rPr/>
              <w:t>«Мой дом – моя крепость» (о нравственных основах построения семь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426"/>
              <w:jc w:val="center"/>
              <w:rPr/>
            </w:pPr>
            <w:r>
              <w:rPr/>
              <w:t>Цикл мероприятий: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классный час с родителями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  <w:t>конкурс проектов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ые мероприятия в классах</w:t>
            </w:r>
          </w:p>
          <w:p>
            <w:pPr>
              <w:pStyle w:val="Normal"/>
              <w:jc w:val="center"/>
              <w:rPr/>
            </w:pPr>
            <w:r>
              <w:rPr/>
              <w:t>(дети, родители, педагоги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славянской письменности и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ind w:right="157" w:firstLine="426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день защиты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на базе Л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лагер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русского языка - Пушкинский день России (6 июн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на базе Л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мирный день окружающе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на базе Л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России (12 июн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на базе Л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веч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итинге «День памяти и скорб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директора по ВР                           Л.Д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2:00Z</dcterms:created>
  <dc:creator>Пользователь</dc:creator>
  <dc:description/>
  <cp:keywords/>
  <dc:language>en-US</dc:language>
  <cp:lastModifiedBy>Админ</cp:lastModifiedBy>
  <cp:lastPrinted>2021-01-14T09:00:00Z</cp:lastPrinted>
  <dcterms:modified xsi:type="dcterms:W3CDTF">2022-07-06T06:36:00Z</dcterms:modified>
  <cp:revision>12</cp:revision>
  <dc:subject/>
  <dc:title>План проведения мероприятий по духовно-нравственному воспитанию</dc:title>
</cp:coreProperties>
</file>