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Сводная по анкетированюе по вопрос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рганизации школьного пи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"Питание глазами детей" МАОУ ДСОШ№2</w:t>
      </w:r>
    </w:p>
    <w:tbl>
      <w:tblPr>
        <w:tblW w:w="10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94"/>
        <w:gridCol w:w="1130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ab/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Ы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0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КАКОМ КЛАССЕ ТЫ УЧИШЬСЯ?</w:t>
              <w:tab/>
              <w:t>итого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 класс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7 класс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1 класс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ЧАСТО ТЫ ПИТАЕШЬСЯ В ШКОЛЕ - ЗАВТРАКА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Ь?                     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раза в неделю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редко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втракаю в школьной столово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?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ЧАСТО ТЫ ПИТАЕШЬСЯ В ШКОЛЕ - ОБЕДАЕШЬ?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13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раза в неделю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>
          <w:trHeight w:val="14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редко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едаю в школьной столово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?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Если ТЫ НЕ ЕШЬ в школе горячую пищу (не завтракаеШЬ и не обедаеШЬ), то где ТЫ питаеШЬся?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уфете школьной столовой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ассе (беру с собой из дома)                                                    фрукты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роге в школу или домой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е ничего не ем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 вариант ответа                                   завтракаю и обедаю дом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ЗАВТРАКАЕШЬ ЛИ ТЫ ДОМА ПЕРЕД ВЫХОДОМ В ШКОЛУ?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всегд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иногд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втракаю дом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 вариант ответ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ТЫ БЕРЕШЬ С СОБОЙ В ШКОЛУ ЕДУ? ЧТО ИМЕННО?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беру всегда (напиши, что)                                                      фрукты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иногда (напиши, что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его не беру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 вариант ответа…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Если ТЫ не питаеШЬся в школе, то почему?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не нравится питание в школе - еда невкусна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 не нравится питание в школе - еду подают холодной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успеваю, т.к. времени на перемене недостаточно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й вариант ответа (напиши, пожалуйста, причину)</w:t>
            </w:r>
          </w:p>
          <w:p>
            <w:pPr>
              <w:pStyle w:val="ListParagraph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Ы ПОКУПАЕШЬ ЧТО-НИБУДЬ В ШКОЛЬНОМ БУФЕТЕ? ЕСЛИ ПОКУПАЕШЬ, ТО КАК ЧАСТО?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купаю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аю ежедневно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аю иногда, 2-3 раза в неделю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 вариант ответ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ТО ЧАЩЕ ВСЕГО ТЫ ПОКУПАЕШ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ЬНОМ БУФЕТЕ?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очки, пиццу, пирожки, шоколад, конфеты, печенье, чипсы, газированную воду (отметь, пожалуйста, или предложи свой вариант)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ьном буфете ничего не покупаю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БЫ ТЫ ХОТЕЛ ИЗМЕНИТЬ В ШКОЛЬНОМ ПИТАНИИ?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пищу подавали горячей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разнообразили меню (дополните – чем)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давали фрукты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раздача пищи была в перчатках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порции были больше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изменили…(твое предложение, напиши, пожалуйста)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его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ты любишь кушать, расскажи нам, пожалуйс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ИЕ ПЕРВЫЕ БЛЮДА ЛЮБИШЬ И ЕШЬ С УДОВОЛЬСТВИЕМ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: овощной суп, борщ, щи, гороховый суп, куриный суп, суп с фрикадельками (отметь, пожалуйста, или предложи свой вариан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бще не ем первые блю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ИЕ ВТОРЫЕ БЛЮДА ЛЮБИШЬ И ЕШЬ С УДОВОЛЬСТВИЕМ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: макароны, картофельное пюре, котлета мясная, котлета рыбная, гуляш, овощные блюда, плов (отметь, пожалуйста, или предложи свой вариан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бще не ем вторые блю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КИЕ БЛЮДА ИЗ РЫБЫ ТЫ ЛЮБИШЬ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ые котле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тушё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 рыбное блюд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ем рыбу вообщ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й вариант рыбного блюда     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КИЕ МОЛОЧНЫЕ, КИСЛОМОЛОЧНЫЕ ПРОДУКТЫ (БЛЮДА) ТЫ ЛЮБИШЬ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: молочная каша, молоко, кефир, йогурт, творог, запеканка творожная (отметь или предложи свой вариант)   ( кефир, йогурт)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люблю и вообще не ем (перечисли, пожалуйста, какие именно молочные или кисломолочные блюда):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ИЕ НАПИТКИ ТЕБЕ НРАВЯТСЯ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: чай. компот, сок, кис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ИЕ БЛЮДА ИЗ ШКОЛЬНОГО МЕНЮ ТЫ ЗАМЕНИЛ БЫ НА ДРУГИЕ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канку, гречку, рис, котлету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3864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F3864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1F3864"/>
          <w:sz w:val="20"/>
          <w:szCs w:val="20"/>
        </w:rPr>
      </w:pPr>
      <w:r>
        <w:rPr>
          <w:rFonts w:cs="Times New Roman" w:ascii="Times New Roman" w:hAnsi="Times New Roman"/>
          <w:color w:val="1F386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водная ведомость анкетирования по вопрос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рганизации школьного пи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"Питание глазами родителей" МАОУ ДСОШ№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</w:r>
    </w:p>
    <w:tbl>
      <w:tblPr>
        <w:tblW w:w="10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113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КАКОМ КЛАССЕ УЧИТСЯ ВАШ РЕБЁНОК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 клас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7 клас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1 клас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ЧАСТО ВЫ ИНТЕРЕСУЕТЕСЬ ПИТАНИЕМ ВАШЕГО РЕБЁНКА В ШКОЛЕ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нтересуюс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ЯЕТЕ ЛИ ВЫ ПИТАНИЕ В ШКОЛЬНОЙ СТОЛОВОЙ ЛИЧНО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регулярно (как часто? 1 раз в месяц,1 раз в триместр, 2 раза в месяц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хожу в столову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овал(а), но не пускают. Уточните, кто не пускае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чу, но не знал(а), что это возмож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 вариант отв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УДА ВЫ ПОЛУЧАЕТЕ ИЛИ МОЖЕТЕ ПОЛУЧИТЬ ИНФОРМАЦИЮ О ПИТАНИИ ВАШЕГО РЕБЁНКА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 даёт информац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 рассказыва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 вариант ответа общешкольные род.собр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Ш РЕБЁНОК ПОЛУЧАЕТ В ШКОЛЕ ПИТАНИЕ ПЛАТНО ИЛИ БЕСПЛАТНО (льготное питание)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 (льготное питани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ест в школьной столово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ЛИ ВАШ РЕБЁНОК ЕСТ В ШКОЛЬНОЙ СТОЛОВОЙ, МЕНЮ ПО КАКОЙ СТОИМОСТИ ОН ПОЛУЧЕТ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прос о столовой, не о буфет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ю 40 руб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ю 60 руб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ю …… рублей 47 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меню не зна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ьной столовой он покупает блюдо, какое захочет, не «привязан» к мен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ЧАСТО ВАШ РЕБЁНОК ЕСТ В ШКОЛЕ ГОРЯЧУЮ ПИЩУ - ЗАВТРАК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раза в недел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редк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втракает в школьной столов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ЧАСТО ВАШ РЕБЁНОК ЕСТ В ШКОЛЕ ГОРЯЧУЮ ПИЩУ - ОБЕД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раза в недел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редк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едает в школьной столов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Если Ваш ребЁнок не ЕСТ в школе горячую пищу (не завтракает и не обедает), то где он питается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уфете школьной столов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ассе (берёт с собой из дом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роге в школу или дом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е ничего не е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    завтракает и обедает до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ВАШ РЕБЁНОК ЗАВТРАКАЕТ ДОМА ПЕРЕД ВЫХОДОМ В ШКОЛУ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всег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иног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втракает до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 вариант ответа</w:t>
            </w:r>
          </w:p>
          <w:p>
            <w:pPr>
              <w:pStyle w:val="ListParagraph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ВАШ РЕБЁНОК БЕРЕТ С СОБОЙ В ШКОЛУ ЕДУ? ЧТО ИМЕННО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берёт всегда (напишите, что)                                      фрук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иногда (напишите, что)                                       фрук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его не берё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Если Ваш ребЁнок не питается в школе, то почему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м материальной возмож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у не нравится питание в школе - еда невкус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у не нравится питание в школе - еду подают холодн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не успевает, т.к. времени на перемене недостат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(напишите, пожалуйста, причину)</w:t>
            </w:r>
          </w:p>
          <w:p>
            <w:pPr>
              <w:pStyle w:val="ListParagraph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доверяю/сомневаюсь в качестве пит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СЛИ ВАШ РЕБЁНОК ХОТЬ ИНОГДА ПИТАЕТСЯ В ШКОЛЬНОЙ СТОЛ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ЕМУ НРАВИТСЯ ИЗ ШКОЛЬНОГО МЕНЮ БОЛЬШЕ ВСЕГО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шите, пожалуйста:  вторые блюда, выпечка, первые блюда, сала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ссказывает мн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его не нравится, ест без удовольств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 ДАЕТЕ РЕБЁНКУ ДЕНЬГИ НА ПОКУПКУ ЕД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КОЛЬНОМ БУФЕТЕ?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ежедневно, примерно _____30_ руб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а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ТО ВАШ РЕБЁНОК ЧАЩЕ ВСЕГО ПОКУПАЕТ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ЬНОМ БУФЕТЕ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очки, пиццу, пирожки, шоколад, конфеты, печенье, чипсы, газированную воду (отметьте, пожалуйста, или предложите ваш вариан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 вариан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ьном буфете ничего не покупа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СЛИ ПОКУПАЕТ, ТО КАК ЧАСТО?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раза в недел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ОЛЬКО ДЕНЕГ В ДЕНЬ ВЫ ДАЁТЕ РЕБЁНКУ НА ПИТАНИЕ В ШКОЛЕ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руб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аю денег вообщ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БЫ ВЫ ХОТЕЛИ ИЗМЕНИТЬ В ШКОЛЬНОМ ПИТАНИИ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пищу подавали горяч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разнообразили меню (дополните – чем) фрукты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давали детям фрук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раздача пищи была в перчатк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порции были больш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 вариан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ЧИТАЕТЕ ЛИ ВЫ, ЧТО В РАЦИОНЕ РЕБЁНКА ОБЯЗАТЕЛЬНО ДОЛЖНЫ БЫТЬ СЛЕДУЮЩИЕ ПРОДУКТЫ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рыб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творо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я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ые каш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и варианты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пищевых предпочтениях Вашего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ИЕ ПЕРВЫЕ БЛЮДА ЛЮБИТ И ЕСТ С УДОВОЛЬСТВИЕМ ВАШ РЕБЁНО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: овощной суп, борщ, щи, гороховый суп, куриный суп, суп с фрикадельками (отметьте, пожалуйста, или предложите ваш вариа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 вариант первого блюд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бще не ест первы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ИЕ ВТОРЫЕ БЛЮДА ЛЮБИТ И ЕСТ С УДОВОЛЬСТВИЕМ ВАШ РЕБЁНО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: макароны, картофельное пюре, котлета мясная, котлета рыбная, гуляш, овощные блюда, плов (отметьте, пожалуйста, или предложите ваш вариа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 вариант второго блюда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обще не ест вторы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КИЕ БЛЮДА ИЗ РЫБЫ ЛЮБИТ ВАШ РЕБЁНОК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ые котл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тушё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 рыбное блю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ест рыбу вооб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КИЕ МОЛОЧНЫЕ, КИСЛОМОЛОЧНЫЕ ПРОДУКТЫ (БЛЮДА) ЛЮБИТ ВАШ РЕБЁНОК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: молочная каша, молоко, кефир, йогурт, творог, запеканка творожная (отметьте или предложите ваш вариант) йогу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любит молоко/кисломолочные продукты (блюда), не ест вооб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ИЕ НАПИТКИ НРАВЯТСЯ ВАШЕМУ РЕБЁНК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е: сок, чай, компот,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пасибо, что ответили на все вопросы</w:t>
      </w:r>
      <w:r>
        <w:rPr>
          <w:rFonts w:cs="Arial" w:ascii="Arial" w:hAnsi="Arial"/>
          <w:b/>
          <w:bCs/>
          <w:sz w:val="32"/>
          <w:szCs w:val="32"/>
        </w:rPr>
        <w:t>!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1F3864"/>
          <w:sz w:val="24"/>
          <w:szCs w:val="24"/>
        </w:rPr>
      </w:pPr>
      <w:r>
        <w:rPr>
          <w:rFonts w:cs="Arial" w:ascii="Arial" w:hAnsi="Arial"/>
          <w:b/>
          <w:bCs/>
          <w:color w:val="1F386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1F3864"/>
          <w:sz w:val="24"/>
          <w:szCs w:val="24"/>
        </w:rPr>
      </w:pPr>
      <w:r>
        <w:rPr>
          <w:rFonts w:cs="Arial" w:ascii="Arial" w:hAnsi="Arial"/>
          <w:b/>
          <w:bCs/>
          <w:color w:val="1F386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3:00Z</dcterms:created>
  <dc:creator>Соц.педагог</dc:creator>
  <dc:description/>
  <cp:keywords/>
  <dc:language>en-US</dc:language>
  <cp:lastModifiedBy>LENOVO4</cp:lastModifiedBy>
  <cp:lastPrinted>2019-05-20T16:20:00Z</cp:lastPrinted>
  <dcterms:modified xsi:type="dcterms:W3CDTF">2022-09-05T06:01:00Z</dcterms:modified>
  <cp:revision>7</cp:revision>
  <dc:subject/>
  <dc:title/>
</cp:coreProperties>
</file>